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85" w:leader="none"/>
          <w:tab w:val="left" w:pos="1025" w:leader="none"/>
        </w:tabs>
        <w:jc w:val="right"/>
        <w:rPr/>
      </w:pPr>
      <w:r>
        <w:rPr>
          <w:b/>
        </w:rPr>
        <w:tab/>
        <w:tab/>
      </w:r>
      <w:r>
        <w:rPr/>
        <w:t>Приложение №1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>к решению Севкого городского Совета народных депутатов от 18.04.2025 № 25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11497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Раздел 1 Муниципальное недвижимое имущество</w:t>
      </w:r>
    </w:p>
    <w:tbl>
      <w:tblPr>
        <w:tblW w:w="31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2"/>
        <w:gridCol w:w="46"/>
        <w:gridCol w:w="1506"/>
        <w:gridCol w:w="6"/>
        <w:gridCol w:w="27"/>
        <w:gridCol w:w="19"/>
        <w:gridCol w:w="1365"/>
        <w:gridCol w:w="33"/>
        <w:gridCol w:w="1281"/>
        <w:gridCol w:w="1148"/>
        <w:gridCol w:w="1422"/>
        <w:gridCol w:w="1559"/>
        <w:gridCol w:w="1986"/>
        <w:gridCol w:w="1979"/>
        <w:gridCol w:w="715"/>
        <w:gridCol w:w="1557"/>
        <w:gridCol w:w="351"/>
        <w:gridCol w:w="1206"/>
        <w:gridCol w:w="702"/>
        <w:gridCol w:w="855"/>
        <w:gridCol w:w="1053"/>
        <w:gridCol w:w="504"/>
        <w:gridCol w:w="1404"/>
        <w:gridCol w:w="153"/>
        <w:gridCol w:w="1557"/>
        <w:gridCol w:w="198"/>
        <w:gridCol w:w="1359"/>
        <w:gridCol w:w="549"/>
        <w:gridCol w:w="1908"/>
        <w:gridCol w:w="191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Наим-е недвиж. имущ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(мест-е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ротяж.,год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ные параметр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Дата возникн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 прекращ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Основ-я возникн. и прекращ.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вед-я о правооб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веден-я об обремен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b/>
              </w:rPr>
              <w:tab/>
              <w:t xml:space="preserve">              Муниципальное унитарное предприятие  «Севский водоканал»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, ул. Вып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9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7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Бл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льт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Около п. Р</w:t>
            </w:r>
            <w:r>
              <w:rPr>
                <w:sz w:val="18"/>
                <w:szCs w:val="18"/>
              </w:rPr>
              <w:t>ождественск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7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833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той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Около п. Рождественск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4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55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Октябрь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85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824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ция 2-го подъема воды в г. Севске Брянской обла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Вып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еконструкция 2017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 0596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01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, контракт от 19.06.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теч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 от пер. 5-й Луговой до КНС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0 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848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000000:1328-32/086/2024-1 от 11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. Севск  пер. 1-й Луговой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5:1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9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6 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77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9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25:159-32/086/2024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 Севск, ул. Выпова, от КНС 2 доКНС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49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001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29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Севск, от </w:t>
            </w:r>
            <w:r>
              <w:rPr>
                <w:color w:val="000000"/>
                <w:sz w:val="16"/>
                <w:szCs w:val="16"/>
              </w:rPr>
              <w:t>КНС1доочистных сооруже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53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654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Щедр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3:2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23:284-32/086/2024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52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6489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7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000000:1324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от шк.№1 до ул. Октябрьско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38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83 от 05.02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.Либкнех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76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42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0849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1.05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2—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8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000000:131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9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6187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25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 с колодц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 ул. 3 Интернациона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5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8.1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04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Щедр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83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8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08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14:1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  <w:p>
            <w:pPr>
              <w:pStyle w:val="Normal"/>
              <w:shd w:fill="FFFFFF" w:val="clear"/>
              <w:rPr/>
            </w:pPr>
            <w:r>
              <w:rPr/>
              <w:t>27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063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611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514:12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9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92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pacing w:val="-2"/>
              </w:rPr>
              <w:t>Плехан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лс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ператив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ператив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 30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1.07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30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ь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826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90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крас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16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5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5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гель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516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448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т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18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5329.21</w:t>
            </w:r>
          </w:p>
          <w:p>
            <w:pPr>
              <w:pStyle w:val="Normal"/>
              <w:shd w:fill="FFFFFF" w:val="clear"/>
              <w:rPr/>
            </w:pPr>
            <w:r>
              <w:rPr/>
              <w:t>93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846.8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706.9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32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гель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16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35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5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390251:310-32/086/2024-1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потк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.Люксембур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1601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.Люксембур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  <w:br/>
              <w:t>447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149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31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Либкнех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57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36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к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14:1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97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7563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7417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№32:22:0390514:126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4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456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5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90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1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34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605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4102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17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. Володар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:22:0000000: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2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144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89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колодц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ица. Володар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2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08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32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р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20: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8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120:14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57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4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33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4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81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30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3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 4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308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тр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02: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8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02:158-32/086//2024-1 от 28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т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02:15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02:157-32/086/2024-1 от 28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2-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аль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35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8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000000133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67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36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7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34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 а/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Марк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84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935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21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Тургене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ухой ху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01:1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54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199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6813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501:113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3762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73007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4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8493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4188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3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зжелез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549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2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станция КТ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126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421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в д. Стрелецкая Слобода Севского района Брянской области (включая артскважину 233м и башню25 м3) -н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 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3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94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2417.06</w:t>
            </w:r>
          </w:p>
          <w:p>
            <w:pPr>
              <w:pStyle w:val="Normal"/>
              <w:shd w:fill="FFFFFF" w:val="clear"/>
              <w:rPr/>
            </w:pPr>
            <w:r>
              <w:rPr/>
              <w:t>2343356.81</w:t>
            </w:r>
          </w:p>
          <w:p>
            <w:pPr>
              <w:pStyle w:val="Normal"/>
              <w:shd w:fill="FFFFFF" w:val="clear"/>
              <w:rPr/>
            </w:pPr>
            <w:r>
              <w:rPr/>
              <w:t>11481146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744.3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92961.4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487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9.1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9.12.2023 №8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8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99-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84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885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8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6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4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47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</w:t>
            </w:r>
          </w:p>
          <w:p>
            <w:pPr>
              <w:pStyle w:val="Normal"/>
              <w:shd w:fill="FFFFFF" w:val="clear"/>
              <w:rPr/>
            </w:pPr>
            <w:r>
              <w:rPr/>
              <w:t>1893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30601:475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ем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97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  р-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снабжение в г. Севс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. ул. Выпова, ул. Фокина, ул. Салтыкова-Щедрина, пойма р. Сев напротив ул. Свердл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57,</w:t>
            </w:r>
          </w:p>
          <w:p>
            <w:pPr>
              <w:pStyle w:val="Normal"/>
              <w:shd w:fill="FFFFFF" w:val="clear"/>
              <w:rPr/>
            </w:pPr>
            <w:r>
              <w:rPr/>
              <w:t>2202м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 216 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6028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02.2018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№32:22:0000000:95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ра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важ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Пушкарная 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189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троительство ВЗУ в н.п. Пушкарная Слобода с прокладкой водопроводной сети до ул. С.-Щ. в г. Севске Брянской области (2-я очередь строите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вский район, д. Пушкарная Слобода, ул. Пушкарная, до ул. С.-Щедрина в г. Севск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5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64 м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 042 078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14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02.201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55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станции подкачки воды г. Сев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С.Щедрина,44-ул. Фоки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08199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7881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9.12.2018 №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-е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6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  <w:p>
            <w:pPr>
              <w:pStyle w:val="Normal"/>
              <w:shd w:fill="FFFFFF" w:val="clear"/>
              <w:rPr/>
            </w:pPr>
            <w:r>
              <w:rPr/>
              <w:t>58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98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от 29.08.201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22:0390601:366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(от центр. Водопровода до врезки в многокв. дома по ул. Ленина, к. Либкнехта, С. Щедрина, Маяковско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2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</w:t>
            </w:r>
          </w:p>
          <w:p>
            <w:pPr>
              <w:pStyle w:val="Normal"/>
              <w:shd w:fill="FFFFFF" w:val="clear"/>
              <w:rPr/>
            </w:pPr>
            <w:r>
              <w:rPr/>
              <w:t>1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30.10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(от центр. канализации до врезки в многокв. дома по ул. Ленина, к. Либкнехта, С. Щедрина, Маяковского, К.Маркса, Свердл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20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419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30.10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Советская,152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8009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0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аждение станц 2-го подъ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Вып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. Заречный, ул Профсоюзная240+14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м +14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768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Октябрьская,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43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6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Набережна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4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Тургенев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м (пенс. фонд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01:22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8.12.2022 №9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71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ab/>
              <w:t xml:space="preserve">                                                                </w:t>
            </w:r>
            <w:r>
              <w:rPr>
                <w:b/>
              </w:rPr>
              <w:t>Муниципальное бюджетное учреждение Севский «Жилкомхозсервис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16</w:t>
            </w:r>
          </w:p>
        </w:tc>
        <w:tc>
          <w:tcPr>
            <w:tcW w:w="4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ин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1:5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0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25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Октябрьская,3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4:6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,</w:t>
            </w:r>
          </w:p>
          <w:p>
            <w:pPr>
              <w:pStyle w:val="Normal"/>
              <w:shd w:fill="FFFFFF" w:val="clear"/>
              <w:rPr/>
            </w:pPr>
            <w:r>
              <w:rPr/>
              <w:t>659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389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51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30.1 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га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8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9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я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С.Щедр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43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48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274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6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187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яковского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5:4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907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31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8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25:49-32/011/2019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.Люксембург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348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8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18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2.20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50-32/086/2022-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Энгельс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,</w:t>
            </w:r>
          </w:p>
          <w:p>
            <w:pPr>
              <w:pStyle w:val="Normal"/>
              <w:shd w:fill="FFFFFF" w:val="clear"/>
              <w:rPr/>
            </w:pPr>
            <w:r>
              <w:rPr/>
              <w:t>2103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58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4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8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. Советска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 ул. Тургенева до нового д/с г. Севск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0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9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4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3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арла Либкнех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62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178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5238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2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,</w:t>
            </w:r>
          </w:p>
          <w:p>
            <w:pPr>
              <w:pStyle w:val="Normal"/>
              <w:shd w:fill="FFFFFF" w:val="clear"/>
              <w:rPr/>
            </w:pPr>
            <w:r>
              <w:rPr/>
              <w:t>55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970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1531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7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Свердл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7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9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24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5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, 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. Ленин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 площади Октябрьской революции до ЗАО «Умалат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0:9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,</w:t>
            </w:r>
          </w:p>
          <w:p>
            <w:pPr>
              <w:pStyle w:val="Normal"/>
              <w:shd w:fill="FFFFFF" w:val="clear"/>
              <w:rPr/>
            </w:pPr>
            <w:r>
              <w:rPr/>
              <w:t>2874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4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0349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0.02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0:92-32/011/2018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50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ервомай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14:12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2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9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2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514:129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85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Володарс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62:4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2746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1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62:48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70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ролетар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2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2514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98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028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84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К.Маркс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390233:9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8926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85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9.09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3:90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665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Рабоча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5:1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5704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26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3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5:1029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8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пер. Заводск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9:13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80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4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0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529:13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42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Садов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2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8184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262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2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07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841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лехан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39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88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0.04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395-32/005/2013-3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412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Фок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3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8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579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6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02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98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Луначарс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9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6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346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684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Октябрь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47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247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50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Кропотк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6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346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5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809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Уриц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9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408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3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0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35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Некрас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6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4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09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61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. Р.Люксембург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1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К.Маркс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2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, включающее земл. плотину420х8.5м, башенный водосброс 3.8м, паводковый водосброс закрытого ти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зеро)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58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58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6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40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5.07.2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-1/39-2/2002-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ер «Памя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ролетар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43026-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4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т приема-передачи от 03.02.202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Севского района от 02.2022 № 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о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ролетарска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778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310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41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т от 03.02.20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евской городской администрации №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ирова,3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2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7476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5747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терм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м-н Дубра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04.2015 № 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евской городской админ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Октябрьская,3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44:2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 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659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2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44:2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Пролетарская, зем. участок 37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601:37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88 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0107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0.1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601:371-32/086/2023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rPr/>
            </w:pPr>
            <w:r>
              <w:rPr/>
              <w:tab/>
              <w:t xml:space="preserve">                                               </w:t>
            </w:r>
            <w:r>
              <w:rPr>
                <w:b/>
              </w:rPr>
              <w:t>Муниципальное образование «Севское городское поселение» (казна)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пова И.В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С.Щедрина,1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5/2011-25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56.6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9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3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ударств.</w:t>
            </w:r>
          </w:p>
          <w:p>
            <w:pPr>
              <w:pStyle w:val="Normal"/>
              <w:rPr/>
            </w:pPr>
            <w:r>
              <w:rPr/>
              <w:t>рег-и права</w:t>
            </w:r>
          </w:p>
          <w:p>
            <w:pPr>
              <w:pStyle w:val="Normal"/>
              <w:rPr/>
            </w:pPr>
            <w:r>
              <w:rPr/>
              <w:t>32-АГ № 9743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цокольномэтаже дома(нежилое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С.Щедрина,1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-32-11/015/2011-2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ар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-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АГ № 9743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пезникова О.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3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0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андина Т.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4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бовской Д.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3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ври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8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2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саков В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7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7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дкин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7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7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8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тамонов Д.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1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ы №. 3-Ленская Н.Н.,9(Целиков Ю.В.),10(Турлакова Н.В.),14(Войтенко Н.А.),15(Гузынина Н.В.),16(Холин П.В.), 17 (Куталина Н.Н.),18(Асютина Л.В.),23(Зуев В.В.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1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5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7 (Щемелинин В.А., Другов А.Н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 К.Либкнехта,51, кв.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:22:0390228: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9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14 (Кацабина Е.И.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 К.Либкнехта,36, кв.14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5:5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Дубровкина Л.И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Свердлова,13, кв.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8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Брянской области № 99-З от 10.11.2006г.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ы №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душин И.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Заречная,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4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9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6 (Демков Ю.В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Маяковского,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3: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8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 (Гапейкин А.А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4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М.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л. Советская, д.1, кв.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0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олева С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7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атко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6.5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6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ев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4.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5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абин А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С.Щедрина,120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3:1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2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1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12.201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Контракт №0127300013216000008 от 08.07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8 (Павлютенков А.И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4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29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аневренный фонд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, д.36, кв.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61:4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05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6146-32/086/2022-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9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лев 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.Либкнехта, д.64, кв 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4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5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10.06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городского 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2-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аж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(Д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Рабочая,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  <w:br/>
              <w:t>1219,9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18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0018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6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ударств.</w:t>
            </w:r>
          </w:p>
          <w:p>
            <w:pPr>
              <w:pStyle w:val="Normal"/>
              <w:rPr/>
            </w:pPr>
            <w:r>
              <w:rPr/>
              <w:t>рег-и права</w:t>
            </w:r>
          </w:p>
          <w:p>
            <w:pPr>
              <w:pStyle w:val="Normal"/>
              <w:rPr/>
            </w:pPr>
            <w:r>
              <w:rPr/>
              <w:t>АА № 045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 «250лет Севско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хотно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у 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с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39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7.12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Решение рай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7.11.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волю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. Севс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. Октябр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волюци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860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7.12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Решение рай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7.11.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186 советских воин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вский район, д. Стрелецкая Слобод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1-1943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/>
              <w:t>Акт приема-передачи  от 13.12.2006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31 советскому воин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вский район, п. Пенькозав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3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/>
              <w:t>Акт приема-передачи  от 18.12.2006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авского Д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м-н Дубрава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7148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22645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4" w:leader="none"/>
          <w:tab w:val="left" w:pos="5311" w:leader="none"/>
        </w:tabs>
        <w:rPr/>
      </w:pPr>
      <w:r>
        <w:rPr>
          <w:b/>
        </w:rPr>
        <w:tab/>
        <w:tab/>
        <w:t xml:space="preserve">                      Раздел 2</w:t>
      </w:r>
    </w:p>
    <w:p>
      <w:pPr>
        <w:pStyle w:val="Normal"/>
        <w:shd w:fill="FFFFFF" w:val="clear"/>
        <w:tabs>
          <w:tab w:val="clear" w:pos="720"/>
          <w:tab w:val="left" w:pos="4064" w:leader="none"/>
          <w:tab w:val="left" w:pos="531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е движимое имущество</w:t>
      </w:r>
    </w:p>
    <w:tbl>
      <w:tblPr>
        <w:tblW w:w="1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6"/>
        <w:gridCol w:w="2706"/>
        <w:gridCol w:w="2706"/>
        <w:gridCol w:w="2706"/>
        <w:gridCol w:w="715"/>
        <w:gridCol w:w="715"/>
        <w:gridCol w:w="715"/>
        <w:gridCol w:w="715"/>
        <w:gridCol w:w="71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балансовой стоимости и износ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Дата возникнов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Основания возникнов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б обременени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МБУ «ХЭКОДОМ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втогрейдер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ГС-10.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207755,75/2207755,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792 от08.11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БУ «ХЭКОДОМ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 «БЕЛАРУС82.1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566000/920090,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792 от08.11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 «БЕЛАРУС82.1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614485,83/807063,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920 от24.12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МУП  «Севский водоканал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УДМ 82 ( на базе трактора «Беларус 92П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485650/1394875.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тановление администрации района от 19.08.2020 № 4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06991.73/506991.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Договор купли-продажи от 13.05.201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3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15071.32/269959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8.10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ав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О -2621в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16860/8168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08.02.201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45,2022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357717.76/32326.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ачи от 16.10.2024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МТЗ-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37440/3374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20.10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ав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О -26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48692/748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16.07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 -529 (ассенизато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12084.12/212084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. района от 01.11.2017 № 8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83233.34/258292.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Постановление администрации района от 02.12.2019 № 8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7074К4-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152625.40/5725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Постановление администрации района от 27.04.2019 №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 УАЗ3909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591000/94702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 адмиистрации Севского района от 17.07.2024 №6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Беларус 82.1 с полуприцеп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67643,31/119485,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истрации Севского района от 17.07.2024 №6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50С-Т400-2РКМ19 с блоком АВР в кожухе 03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70000/47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50С с блоком в кожухе 06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70000/47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60С с блоком в кожухе 06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630000/52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е движимое иму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9273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/>
            </w:pPr>
            <w:r>
              <w:rPr>
                <w:b/>
              </w:rPr>
              <w:tab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МАЗ 65115-048-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жн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598000/35075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9.08.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DA-GRAN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300/433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Контракт на покупку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 xml:space="preserve">о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86359/1863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2.02.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втовыш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761051/1671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7.12.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ужно-щето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9684/596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2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30000/326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це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6650.43/6650.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цеп 2ПТС-4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5000.00/1842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 xml:space="preserve">договор купли-продажи от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9.12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ресс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580/45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огенерат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9180/491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30.12.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коразбрасыватель МКДС-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87460/5473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9.11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пли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5000/50416.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7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узч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9550/192087.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от 13.07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ил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65000/151250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4.08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ил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3000/268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30.11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ок сверли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750/1644.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ый К-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40/3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79/433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80/433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80/433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ссовый Аппар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 2102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000/1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000/144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2.07.20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грейдер ГС-14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590000/31701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истр. района от 24.05.2022 №4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МТЗ 132Н в комплекте с косилкой малогабаритной КТМ-00.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IN YpS132H00R2520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lang w:val="en-US"/>
              </w:rPr>
            </w:pPr>
            <w:r>
              <w:rPr>
                <w:lang w:val="en-US"/>
              </w:rPr>
              <w:t>475800|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. администрации района от 28.12.2024 №1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елка газовая ГГВ-2 для природного газа с комплектом авто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60000/238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912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ллическое пешеходное огражд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2500/47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26.08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оуборщик </w:t>
            </w:r>
            <w:r>
              <w:rPr>
                <w:lang w:val="en-US"/>
              </w:rPr>
              <w:t xml:space="preserve">Kettama </w:t>
            </w:r>
            <w:r>
              <w:rPr/>
              <w:t>90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9000/14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0.12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дорожная ЧЛМ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97270/712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17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Беларус 82.1 в комплекте со щеткой МК-1 и оборотным валам КО-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01734.50/1146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2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метально-уборочная маш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885895/898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2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4" w:leader="none"/>
          <w:tab w:val="left" w:pos="4064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Раздел 3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jc w:val="center"/>
        <w:rPr>
          <w:b/>
          <w:b/>
        </w:rPr>
      </w:pPr>
      <w:r>
        <w:rPr>
          <w:b/>
        </w:rPr>
        <w:t>Муниципальные унитарные предприятия, муниципальные учреждения,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jc w:val="center"/>
        <w:rPr/>
      </w:pPr>
      <w:r>
        <w:rPr>
          <w:b/>
        </w:rPr>
        <w:t>учредителями  которых является МО «С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rPr>
          <w:b/>
          <w:b/>
        </w:rPr>
      </w:pPr>
      <w:r>
        <w:rPr>
          <w:b/>
        </w:rPr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2410"/>
        <w:gridCol w:w="2126"/>
        <w:gridCol w:w="2835"/>
        <w:gridCol w:w="2127"/>
        <w:gridCol w:w="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>Наименование  и организационно- 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ОГРН и дат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 xml:space="preserve">Реквизиты документа о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>создании юр.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азмер. Уставн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а  для МУ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 и остат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основных средств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н бюджет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Севский «Жилкомхоз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ск, ул. Ленина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00004080-</w:t>
            </w:r>
          </w:p>
          <w:p>
            <w:pPr>
              <w:pStyle w:val="Normal"/>
              <w:jc w:val="both"/>
              <w:rPr/>
            </w:pPr>
            <w:r>
              <w:rPr/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. района от 26.02.2024 №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43500/341484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Настоящее решение опубликовать в установленном порядке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                                                                                                                                                                                Б.Н. Бородин</w:t>
      </w:r>
    </w:p>
    <w:p>
      <w:pPr>
        <w:pStyle w:val="Normal"/>
        <w:tabs>
          <w:tab w:val="clear" w:pos="720"/>
          <w:tab w:val="left" w:pos="20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0:00Z</dcterms:created>
  <dc:creator>User</dc:creator>
  <dc:description/>
  <cp:keywords/>
  <dc:language>en-US</dc:language>
  <cp:lastModifiedBy>sovet_sevsk@mail.ru</cp:lastModifiedBy>
  <cp:lastPrinted>2024-03-29T08:09:00Z</cp:lastPrinted>
  <dcterms:modified xsi:type="dcterms:W3CDTF">2025-04-21T14:12:00Z</dcterms:modified>
  <cp:revision>166</cp:revision>
  <dc:subject/>
  <dc:title>Приложение №1</dc:title>
</cp:coreProperties>
</file>